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oficina “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submetida ao </w:t>
      </w:r>
      <w:r>
        <w:rPr>
          <w:rFonts w:cs="Times New Roman" w:ascii="Times New Roman" w:hAnsi="Times New Roman"/>
          <w:sz w:val="24"/>
          <w:szCs w:val="24"/>
        </w:rPr>
        <w:t xml:space="preserve">Edital nº 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, de ____ de abril de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prometo-me a gerenciar e executar a ação de extensão em conformidade com a proposta aprovada e com os procedimentos elencados no referido edital, comunicando à PREX qualquer ocorrência que não esteja prevista no desenvolviment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 estou ciente das informações indic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bCs/>
        </w:rPr>
      </w:pPr>
      <w:r>
        <w:rPr/>
        <w:t>O recurso concedido se destina única e exclusivamente ao desenvolvimento da oficina aprovada</w:t>
      </w:r>
      <w:r>
        <w:rPr>
          <w:bCs/>
        </w:rPr>
        <w:t xml:space="preserve"> e se</w:t>
      </w:r>
      <w:r>
        <w:rPr/>
        <w:t xml:space="preserve"> aplica somente ao pagamento dos itens de </w:t>
      </w:r>
      <w:r>
        <w:rPr>
          <w:b/>
        </w:rPr>
        <w:t>custeio</w:t>
      </w:r>
      <w:r>
        <w:rPr/>
        <w:t xml:space="preserve"> discriminados na planilha orçamentária aprovada. O recurso concedido não pode ser destinado a gastos com itens de cap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 dispêndio do recurso financeiro concedido é de exclusiva responsabilidade do respectivo servidor discriminado no item 4 do formulário do Anexo I do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Os comprovantes de pagamento devem ser emitidos em nome e CPF do servidor do IFB responsável pelo recurso</w:t>
      </w:r>
      <w:r>
        <w:rPr>
          <w:bCs/>
        </w:rPr>
        <w:t>, sendo que os originais devem ser anexados ao processo aberto pela PREX para prestação de cont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verá ser realizada prestação de contas técnica e financeira com a especificação detalhada do uso dos recursos e das ações realizad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 prestação de contas deverá ser realizada em até 30 (trinta) dias após o encerramento da Agrobrasília 2019, por meio de processo aberto pela PREX e com o apoio e supervisão da Coordenação de Extensão e da Direção Administrativa do </w:t>
      </w:r>
      <w:r>
        <w:rPr>
          <w:i/>
          <w:iCs/>
          <w:color w:val="000000"/>
          <w:lang w:eastAsia="pt-BR"/>
        </w:rPr>
        <w:t>campus</w:t>
      </w:r>
      <w:r>
        <w:rPr>
          <w:iCs/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 xml:space="preserve">Para prestação de contas técnica deverá ser usado o formulário de relatório final anexo ao edital e para a prestação de contas financeiras deve ser utilizando o modelo de </w:t>
      </w:r>
      <w:r>
        <w:rPr/>
        <w:t>planilha do Anexo VIII da Portaria Normativa nº 005, de 31 de agosto de 201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ão serão permitidas despesas efetuadas após a execução da oficina, ainda que previstas ou orçadas anteriormente. Fica o servidor responsável obrigado a ressarcir ao IFB todos os valores pagos indevidament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qualquer tempo a PREX poderá solicitar informações acerca do desenvolvimento da ofici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utras informações poderão ser por meio do endereço qualific@ifb.edu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  /                          /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Nome e assinatura do servidor indicado na proposta como gestor 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timbrado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4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04-04T21:10:00Z</dcterms:modified>
  <cp:revision>7</cp:revision>
  <dc:subject/>
  <dc:title/>
</cp:coreProperties>
</file>